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DocuPower Pr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16"/>
          <w:sz w:val="32"/>
          <w:szCs w:val="32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8"/>
          <w:szCs w:val="4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2.9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12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34"/>
          <w:szCs w:val="3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34"/>
          <w:szCs w:val="34"/>
        </w:rPr>
        <w:t>Document Management System for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>Microsoft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6"/>
          <w:sz w:val="16"/>
          <w:szCs w:val="16"/>
        </w:rPr>
        <w:t>®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Word for Window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2"/>
          <w:sz w:val="24"/>
          <w:szCs w:val="24"/>
        </w:rPr>
        <w:t>™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24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  <w:t xml:space="preserve">Program Un-Installer </w:t>
        <w:br/>
        <w:t>for WinWord 2.x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120" w:after="12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>Copyright © Total System Solutions, Inc. 1992-94</w:t>
        <w:br/>
        <w:t>All Rights Reserved.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180" w:after="0"/>
        <w:ind w:left="907" w:right="80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e this utility to un-instal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It will remove all the program’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cro librar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It wil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lete the DLL’s from the WINDOWS/SYSTEM sub-directory becau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 applications might need the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If you wish to remove them yourself, they are: fwdlg.dll, metzx.dll, tss2.dll. fwdlg.dll, metz2.dll, metzcore.dll, metzhook.dll, metzomem.dll, metzx.dll, tss2.dll.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22"/>
          <w:szCs w:val="22"/>
        </w:rPr>
        <w:t>Double Click Button 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instrText xml:space="preserve"> MACROBUTTON Uninstall </w:instrText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